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color w:val="0E57C4"/>
          <w:sz w:val="56"/>
          <w:szCs w:val="52"/>
        </w:rPr>
      </w:pPr>
      <w:r>
        <w:rPr>
          <w:rFonts w:cs="Century Schoolbook" w:ascii="Century Schoolbook" w:hAnsi="Century Schoolbook"/>
          <w:b/>
          <w:color w:val="0E57C4"/>
          <w:sz w:val="56"/>
          <w:szCs w:val="5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E57C4"/>
          <w:sz w:val="56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81075" cy="819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7400</wp:posOffset>
            </wp:positionH>
            <wp:positionV relativeFrom="paragraph">
              <wp:posOffset>635</wp:posOffset>
            </wp:positionV>
            <wp:extent cx="981075" cy="819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color w:val="0E57C4"/>
          <w:sz w:val="56"/>
          <w:szCs w:val="52"/>
        </w:rPr>
        <w:t>Diamond Lake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E57C4"/>
          <w:sz w:val="36"/>
          <w:szCs w:val="52"/>
        </w:rPr>
      </w:pPr>
      <w:r>
        <w:rPr>
          <w:rFonts w:cs="Century Schoolbook" w:ascii="Century Schoolbook" w:hAnsi="Century Schoolbook"/>
          <w:b/>
          <w:i/>
          <w:color w:val="0E57C4"/>
          <w:sz w:val="36"/>
          <w:szCs w:val="52"/>
        </w:rPr>
        <w:t>Instructional Schedul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E57C4"/>
          <w:sz w:val="36"/>
          <w:szCs w:val="52"/>
        </w:rPr>
      </w:pPr>
      <w:r>
        <w:rPr>
          <w:rFonts w:cs="Century Schoolbook" w:ascii="Century Schoolbook" w:hAnsi="Century Schoolbook"/>
          <w:b/>
          <w:i/>
          <w:color w:val="0E57C4"/>
          <w:sz w:val="36"/>
          <w:szCs w:val="52"/>
        </w:rPr>
        <w:t>2018-2019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497830" cy="5550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55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1"/>
                              <w:gridCol w:w="5127"/>
                            </w:tblGrid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E57C4"/>
                                      <w:sz w:val="56"/>
                                      <w:szCs w:val="5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color w:val="0E57C4"/>
                                      <w:sz w:val="56"/>
                                      <w:szCs w:val="56"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9:00 - 9:15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Morning Rou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9:15 – 10:15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ELA Small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10:15 – 10:45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ELA Whole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10:45 – 11:15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Interv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11:15 – 11:30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Writing/Voc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11:35 - 12:20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Lunch Re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12:20 - 12:35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Writing/Voc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12:35-12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12:50-1:20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Number Tal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Math Whole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1:20 - 2:20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Math Small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2:20 - 2:50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Science/S.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2:50 - 3:50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000000"/>
                                      <w:sz w:val="48"/>
                                      <w:szCs w:val="48"/>
                                    </w:rPr>
                                    <w:t>Specia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37.05pt;mso-wrap-distance-left:9pt;mso-wrap-distance-right:9pt;mso-wrap-distance-top:0pt;mso-wrap-distance-bottom:0pt;margin-top:4.15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1"/>
                        <w:gridCol w:w="5127"/>
                      </w:tblGrid>
                      <w:tr>
                        <w:trPr/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E57C4"/>
                                <w:sz w:val="56"/>
                                <w:szCs w:val="5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0E57C4"/>
                                <w:sz w:val="56"/>
                                <w:szCs w:val="56"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9:00 - 9:15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Morning Routine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9:15 – 10:15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ELA Small Grou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10:15 – 10:45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ELA Whole Grou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10:45 – 11:15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Intervention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11:15 – 11:30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Writing/Vocab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11:35 - 12:20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Lunch Recess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12:20 - 12:35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Writing/Vocab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12:35-12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12:50-1:20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Number Tal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Math Whole Grou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1:20 - 2:20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Math Small Group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2:20 - 2:50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Science/S.S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2:50 - 3:50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48"/>
                                <w:szCs w:val="48"/>
                              </w:rPr>
                              <w:t>Specia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E57C4"/>
          <w:sz w:val="56"/>
          <w:szCs w:val="96"/>
        </w:rPr>
      </w:pPr>
      <w:r>
        <w:rPr>
          <w:rFonts w:cs="Century Schoolbook" w:ascii="Century Schoolbook" w:hAnsi="Century Schoolbook"/>
          <w:b/>
          <w:color w:val="0E57C4"/>
          <w:sz w:val="56"/>
          <w:szCs w:val="96"/>
        </w:rPr>
        <w:t>Teacher: Miss Park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E57C4"/>
          <w:sz w:val="56"/>
          <w:szCs w:val="96"/>
        </w:rPr>
      </w:pPr>
      <w:r>
        <w:rPr>
          <w:rFonts w:cs="Century Schoolbook" w:ascii="Century Schoolbook" w:hAnsi="Century Schoolbook"/>
          <w:b/>
          <w:color w:val="0E57C4"/>
          <w:sz w:val="56"/>
          <w:szCs w:val="96"/>
        </w:rPr>
        <w:t>Room 41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E57C4"/>
          <w:sz w:val="56"/>
          <w:szCs w:val="96"/>
        </w:rPr>
      </w:pPr>
      <w:r>
        <w:rPr>
          <w:rFonts w:cs="Century Schoolbook" w:ascii="Century Schoolbook" w:hAnsi="Century Schoolbook"/>
          <w:b/>
          <w:color w:val="0E57C4"/>
          <w:sz w:val="56"/>
          <w:szCs w:val="96"/>
        </w:rPr>
        <w:t>A Cut Above The Rest!</w:t>
      </w:r>
    </w:p>
    <w:p>
      <w:pPr>
        <w:pStyle w:val="Normal"/>
        <w:spacing w:lineRule="auto" w:line="256" w:before="0" w:after="160"/>
        <w:rPr/>
      </w:pPr>
      <w:r>
        <w:rPr>
          <w:rFonts w:eastAsia="Century Schoolbook" w:cs="Century Schoolbook" w:ascii="Century Schoolbook" w:hAnsi="Century Schoolbook"/>
          <w:b/>
          <w:color w:val="0E57C4"/>
          <w:sz w:val="56"/>
          <w:szCs w:val="96"/>
        </w:rPr>
        <w:t xml:space="preserve">  </w:t>
      </w:r>
      <w:r>
        <w:rPr>
          <w:rFonts w:cs="Times New Roman"/>
          <w:b/>
          <w:sz w:val="36"/>
        </w:rPr>
        <w:t>We will provide a safe, standards based learning environment that ensures a growth mindset so all students reach their learning potential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05:00Z</dcterms:created>
  <dc:creator>BarneSh</dc:creator>
  <dc:description/>
  <cp:keywords/>
  <dc:language>en-US</dc:language>
  <cp:lastModifiedBy>Windows User</cp:lastModifiedBy>
  <cp:lastPrinted>2018-09-12T07:44:00Z</cp:lastPrinted>
  <dcterms:modified xsi:type="dcterms:W3CDTF">2018-11-02T19:05:00Z</dcterms:modified>
  <cp:revision>2</cp:revision>
  <dc:subject/>
  <dc:title/>
</cp:coreProperties>
</file>